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素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吴素平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□审核员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山东心传矿山机电设备有限公司</w:t>
            </w:r>
            <w:bookmarkEnd w:id="0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山东心传矿山机电设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1-03-16T10:0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