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5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心传矿山机电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帅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547271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760320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济宁市鱼台县经济开发区观鱼大街西段路南、新汽车站西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泵、矿用机械、输配电设备、水处理设备加工销售；自营和代理上述产品的进出口业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33020</wp:posOffset>
                  </wp:positionV>
                  <wp:extent cx="895350" cy="508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color w:val="000000"/>
                <w:kern w:val="0"/>
                <w:szCs w:val="21"/>
              </w:rPr>
              <w:t>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3-16T08:4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