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0" w:name="组织名称"/>
      <w:r>
        <w:rPr>
          <w:rFonts w:ascii="宋体;SimSun" w:hAnsi="宋体;SimSun" w:cs="宋体;SimSun"/>
        </w:rPr>
        <w:t>佛山市南海川之尚服饰有限公司</w:t>
      </w:r>
      <w:bookmarkEnd w:id="0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536"/>
        <w:gridCol w:w="23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3975</wp:posOffset>
                  </wp:positionV>
                  <wp:extent cx="968375" cy="671195"/>
                  <wp:effectExtent l="0" t="0" r="0" b="0"/>
                  <wp:wrapTight wrapText="bothSides">
                    <wp:wrapPolygon edited="0">
                      <wp:start x="-189" y="0"/>
                      <wp:lineTo x="-189" y="21260"/>
                      <wp:lineTo x="21600" y="21260"/>
                      <wp:lineTo x="21600" y="0"/>
                      <wp:lineTo x="-18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ADMIN</cp:lastModifiedBy>
  <cp:lastPrinted>2018-05-30T17:03:00Z</cp:lastPrinted>
  <dcterms:modified xsi:type="dcterms:W3CDTF">2021-03-18T00:52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