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  <w:shd w:fill="FFFFFF" w:val="clear"/>
        </w:rPr>
        <w:t>佛山市荣达线缆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1.3.17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3-17T02:3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