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钱永锋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佛山市英辉铝型材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荣达线缆有限公司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3-17T0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