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顾地塑胶电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73455</wp:posOffset>
            </wp:positionV>
            <wp:extent cx="7708265" cy="108883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088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3-24T12:53:54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