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4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红星锻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73806479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用齿轮、轴；石油机械泥浆泵用阀体、阀座等产品的锻造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