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攀钢集团成都钢钒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-878840</wp:posOffset>
            </wp:positionV>
            <wp:extent cx="6673850" cy="106610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3-25T07:54:2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