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胡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孙保健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攀钢集团成都钢钒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攀钢集团成都钢钒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兴武老孙</cp:lastModifiedBy>
  <cp:lastPrinted>2019-01-09T10:41:00Z</cp:lastPrinted>
  <dcterms:modified xsi:type="dcterms:W3CDTF">2021-03-16T03:46:3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