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芜湖光普自动化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553016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530168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甘珍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非标自动化设备零部件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