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ind w:firstLine="3520"/>
        <w:jc w:val="both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53-2020-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汉度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  <w:r>
        <w:rPr>
          <w:szCs w:val="21"/>
          <w:lang w:val="en-US" w:eastAsia="zh-CN"/>
        </w:rPr>
        <w:t>下</w:t>
      </w:r>
      <w:r>
        <w:rPr>
          <w:szCs w:val="21"/>
          <w:lang w:eastAsia="zh-CN"/>
        </w:rPr>
        <w:t>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70485</wp:posOffset>
                  </wp:positionV>
                  <wp:extent cx="716280" cy="4483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3-18T05:32:4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