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成都汉度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成都汉度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721995" cy="4521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3-18T07:00:1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