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53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40030</wp:posOffset>
                  </wp:positionV>
                  <wp:extent cx="81597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7145</wp:posOffset>
                  </wp:positionV>
                  <wp:extent cx="722630" cy="3302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90170</wp:posOffset>
                  </wp:positionV>
                  <wp:extent cx="817245" cy="45275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成都汉度科技有限公司</w:t>
      </w:r>
      <w:bookmarkEnd w:id="1"/>
      <w:r>
        <w:rPr>
          <w:rFonts w:ascii="宋体" w:hAnsi="宋体" w:cs="宋体"/>
          <w:sz w:val="24"/>
        </w:rPr>
        <w:t xml:space="preserve">              项目号：</w:t>
      </w:r>
      <w:r>
        <w:rPr>
          <w:rFonts w:cs="宋体" w:ascii="宋体" w:hAnsi="宋体"/>
          <w:sz w:val="24"/>
        </w:rPr>
        <w:t>0153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83845</wp:posOffset>
                  </wp:positionV>
                  <wp:extent cx="722630" cy="3302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8890</wp:posOffset>
                  </wp:positionV>
                  <wp:extent cx="815975" cy="4521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43180</wp:posOffset>
                  </wp:positionV>
                  <wp:extent cx="850900" cy="471805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8T02:28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