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科路思工贸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377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78880" cy="27133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888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86500" cy="35445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8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54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3-17T09:04:4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