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科路思工贸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渝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01600</wp:posOffset>
                  </wp:positionV>
                  <wp:extent cx="427355" cy="4425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3-13T13:36:5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