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路思工贸有限责任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路思工贸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路思工贸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3-13T13:48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