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科路思工贸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31115</wp:posOffset>
                  </wp:positionV>
                  <wp:extent cx="309880" cy="28702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635</wp:posOffset>
                  </wp:positionV>
                  <wp:extent cx="422910" cy="320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264795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-2540</wp:posOffset>
                  </wp:positionV>
                  <wp:extent cx="568960" cy="2952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</w:t>
      </w:r>
      <w:r>
        <w:rPr>
          <w:rFonts w:ascii="黑体" w:hAnsi="黑体" w:cs="宋体" w:eastAsia="黑体"/>
          <w:b/>
          <w:bCs/>
          <w:sz w:val="36"/>
        </w:rPr>
        <w:t xml:space="preserve">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科路思工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90195</wp:posOffset>
                  </wp:positionV>
                  <wp:extent cx="422910" cy="32004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4605</wp:posOffset>
                  </wp:positionV>
                  <wp:extent cx="341630" cy="31623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69240</wp:posOffset>
                  </wp:positionV>
                  <wp:extent cx="590550" cy="4267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8415</wp:posOffset>
                  </wp:positionV>
                  <wp:extent cx="568960" cy="2952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13T13:44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