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5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科路思工贸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妙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8377270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7329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回兴街道翠屏二巷</w:t>
            </w:r>
            <w:r>
              <w:rPr/>
              <w:t>9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回兴街道翠屏二巷</w:t>
            </w:r>
            <w:r>
              <w:rPr/>
              <w:t>9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服装（工作服）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服装（工作服）生产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服装（工作服）生产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7,O:3.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渝姝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5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4.05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837784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1-03-13T13:52:3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