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科路思工贸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056-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93750</wp:posOffset>
            </wp:positionH>
            <wp:positionV relativeFrom="paragraph">
              <wp:posOffset>139065</wp:posOffset>
            </wp:positionV>
            <wp:extent cx="339725" cy="312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39725" cy="3124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03.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3-13T13:49:5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