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科路思工贸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84505</wp:posOffset>
                  </wp:positionH>
                  <wp:positionV relativeFrom="paragraph">
                    <wp:posOffset>292100</wp:posOffset>
                  </wp:positionV>
                  <wp:extent cx="650875" cy="4076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-6350</wp:posOffset>
                  </wp:positionV>
                  <wp:extent cx="640715" cy="3327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22" r="-6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杨珍全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科路思工贸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56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-6350</wp:posOffset>
                  </wp:positionV>
                  <wp:extent cx="579120" cy="36258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10795</wp:posOffset>
                  </wp:positionV>
                  <wp:extent cx="629920" cy="32702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22" r="-6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杨珍全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3-13T11:17:1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