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路思工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7329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7727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妙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工作服）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工作服）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（工作服）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渝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837784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