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科路思工贸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056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12700</wp:posOffset>
            </wp:positionV>
            <wp:extent cx="782320" cy="487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3-13T10:49:5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