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尚鸿玻璃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33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15T06:39:0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