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8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尚鸿玻璃制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尚鸿玻璃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尚鸿玻璃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3-11T15:01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