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尚鸿玻璃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0238667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866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11T14:39:5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