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31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尚鸿玻璃制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继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燕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0238667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0238667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永川区三教镇云龙村箭滩村民小组</w:t>
            </w:r>
            <w:r>
              <w:rPr/>
              <w:t>3</w:t>
            </w:r>
            <w:r>
              <w:rPr/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永川区花桥乡箭滩村</w:t>
            </w:r>
            <w:r>
              <w:rPr/>
              <w:t>2</w:t>
            </w:r>
            <w:r>
              <w:rPr/>
              <w:t>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玻璃瓶的制造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5.0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