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秦晓燕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黄金荣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阿自倍尔仪表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连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阿自倍尔仪表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连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in8</cp:lastModifiedBy>
  <cp:lastPrinted>2019-01-09T10:41:00Z</cp:lastPrinted>
  <dcterms:modified xsi:type="dcterms:W3CDTF">2021-03-17T06:42:5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