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市仁和电力安装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76955" cy="26828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7495" cy="37572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375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33725" cy="41783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3-30T06:28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80E8B4544E3BB578AB92A1E4E5D5</vt:lpwstr>
  </property>
  <property fmtid="{D5CDD505-2E9C-101B-9397-08002B2CF9AE}" pid="3" name="KSOProductBuildVer">
    <vt:lpwstr>2052-11.1.0.10446</vt:lpwstr>
  </property>
</Properties>
</file>