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本次审核不符合项为供销部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GB/T 19001-2016 idt ISO 9001:2015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 xml:space="preserve">8.2.3 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条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GB/T 50430-2017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 xml:space="preserve">6.3.1 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条款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 xml:space="preserve">: 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GB/T 24001-2016 idt ISO 14001:2015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 xml:space="preserve">8.1 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GB/T 45001-2020 idt ISO 45001:2018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 xml:space="preserve">8.1.1 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3.2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3-30T06:24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D5A1AEC414FB4AD7538948429C2BF</vt:lpwstr>
  </property>
  <property fmtid="{D5CDD505-2E9C-101B-9397-08002B2CF9AE}" pid="3" name="KSOProductBuildVer">
    <vt:lpwstr>2052-11.1.0.10446</vt:lpwstr>
  </property>
</Properties>
</file>