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仁和电力安装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2-545051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082626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丁雷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，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输变电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输变电工程及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输变电工程及所涉及场所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23T06:59:4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C944F1CE34F37B92CA6F67366DD44</vt:lpwstr>
  </property>
  <property fmtid="{D5CDD505-2E9C-101B-9397-08002B2CF9AE}" pid="3" name="KSOProductBuildVer">
    <vt:lpwstr>2052-11.1.0.10431</vt:lpwstr>
  </property>
</Properties>
</file>