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rPr>
        <w:t>保定市仁和电力安装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rPr>
        <w:t>0152-2021-QJE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870"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r>
              <w:rPr>
                <w:lang w:val="en-US" w:eastAsia="zh-CN"/>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1-03-23T07:39:01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6570DF005428BBCF04BD455213C50</vt:lpwstr>
  </property>
  <property fmtid="{D5CDD505-2E9C-101B-9397-08002B2CF9AE}" pid="3" name="KSOProductBuildVer">
    <vt:lpwstr>2052-11.1.0.10431</vt:lpwstr>
  </property>
</Properties>
</file>