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52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仁和电力安装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2-54505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082626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丁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，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输变电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输变电工程及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输变电工程及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EO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3-23T06:17:4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61FA6C4174475B43FD2F84D8F8948</vt:lpwstr>
  </property>
  <property fmtid="{D5CDD505-2E9C-101B-9397-08002B2CF9AE}" pid="3" name="KSOProductBuildVer">
    <vt:lpwstr>2052-11.1.0.10431</vt:lpwstr>
  </property>
</Properties>
</file>