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卫民电力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聚兴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伟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6322986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32298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高阳县庞家佐乡刘家连城村村委会东行</w:t>
            </w:r>
            <w:r>
              <w:rPr/>
              <w:t>50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高阳县庞家佐乡刘家连城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1.03;17.12.03;17.12.05;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1.03;17.12.03;17.12.05;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1.03;17.12.03;17.12.05;1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3,O:0.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14.02.04,17.11.03,17.12.03,17.12.0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14.02.04,17.11.03,17.12.03,17.12.0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14.02.04,17.11.03,17.12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19.11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19.11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1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1316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3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3-18T03:34:2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765A9983471EB422ECCF064275F6</vt:lpwstr>
  </property>
  <property fmtid="{D5CDD505-2E9C-101B-9397-08002B2CF9AE}" pid="3" name="KSOProductBuildVer">
    <vt:lpwstr>2052-11.1.0.10356</vt:lpwstr>
  </property>
</Properties>
</file>