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12"/>
        <w:gridCol w:w="1282"/>
        <w:gridCol w:w="10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任丘市鸿通通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解军威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韩庆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3173555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3173555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麻家坞镇南马庄村东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麻家坞镇南马庄村东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通讯线路铁件、塑料管材、皮线光缆保护盒、通讯箱体、井具、木杆、水泥标志桩、钢管、跳线、五金电料、钢材、电子产品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3-15T05:32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B0607B454C37AD03F69F027849BE</vt:lpwstr>
  </property>
  <property fmtid="{D5CDD505-2E9C-101B-9397-08002B2CF9AE}" pid="3" name="KSOProductBuildVer">
    <vt:lpwstr>2052-11.1.0.10356</vt:lpwstr>
  </property>
</Properties>
</file>