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16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4740" cy="8322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桑沃特水处理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桑沃特水处理有限责任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28T08:36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2A80723D462EBFD4F2BBF6586130</vt:lpwstr>
  </property>
  <property fmtid="{D5CDD505-2E9C-101B-9397-08002B2CF9AE}" pid="3" name="KSOProductBuildVer">
    <vt:lpwstr>2052-11.1.0.10446</vt:lpwstr>
  </property>
</Properties>
</file>