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桑沃特水处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50190</wp:posOffset>
                  </wp:positionV>
                  <wp:extent cx="1125220" cy="541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22T02:09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F5AF546040BFB49F78886601EFC8</vt:lpwstr>
  </property>
  <property fmtid="{D5CDD505-2E9C-101B-9397-08002B2CF9AE}" pid="3" name="KSOProductBuildVer">
    <vt:lpwstr>2052-11.1.0.10356</vt:lpwstr>
  </property>
</Properties>
</file>