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德隆达电气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艳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69702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669702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永济市城西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机电器配件的机械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红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4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594228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188085</wp:posOffset>
                  </wp:positionV>
                  <wp:extent cx="488315" cy="34036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393065</wp:posOffset>
                  </wp:positionV>
                  <wp:extent cx="575945" cy="4013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8255</wp:posOffset>
                  </wp:positionV>
                  <wp:extent cx="770890" cy="5124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3-26T07:44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4DE82AE6402EA8A1FB1DC1596F1F</vt:lpwstr>
  </property>
  <property fmtid="{D5CDD505-2E9C-101B-9397-08002B2CF9AE}" pid="3" name="KSOProductBuildVer">
    <vt:lpwstr>2052-11.1.0.10356</vt:lpwstr>
  </property>
</Properties>
</file>