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正天酒店用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813330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7942136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丽勤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用品、厨房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用品、厨房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用品、厨房设备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