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正天酒店用品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83-2021-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20T00:45: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