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山姆特装饰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1650" cy="337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5715" cy="291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3-18T07:5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