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见外来文件清单，未收集消防法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.3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3-18T09:3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