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山姆特装饰工程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8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山姆特装饰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88-2021-Q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3-17T04:00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