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山姆特装饰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7009869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7009869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栾晓冬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的室内装饰设计服务、会展设计服务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