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8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山姆特装饰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何文琨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栾晓冬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7009869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7009869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青山湖区青山路街道江纺南二路</w:t>
            </w:r>
            <w:r>
              <w:rPr/>
              <w:t>3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  <w:r>
              <w:rPr/>
              <w:t>3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青山湖区青山路街道江纺南二路</w:t>
            </w:r>
            <w:r>
              <w:rPr/>
              <w:t>3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  <w:r>
              <w:rPr/>
              <w:t>3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的室内装饰设计服务、会展设计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