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山姆特装饰工程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188-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18T07:56: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