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宁波三森家居用品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9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孙博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