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市平吉餐饮管理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94200" cy="32962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2755" cy="3197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3-15T07:58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