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市平吉餐饮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sz w:val="20"/>
                <w:szCs w:val="22"/>
              </w:rPr>
              <w:t>食品安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后勤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sz w:val="20"/>
                <w:szCs w:val="22"/>
              </w:rPr>
              <w:t>运营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03-15T09:10:4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