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罗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平吉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马超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平吉餐饮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平吉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3-15T09:08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