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92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平吉餐饮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34885996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4885996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吴鹏升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餐饮管理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罗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23617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马超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bookmarkStart w:id="12" w:name="专业代码"/>
                  <w:r>
                    <w:rPr>
                      <w:b/>
                      <w:szCs w:val="21"/>
                    </w:rPr>
                    <w:t>30.05.00</w:t>
                  </w:r>
                  <w:bookmarkEnd w:id="12"/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8811530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固定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4" w:name="临时多场所数"/>
            <w:bookmarkEnd w:id="14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3-15T09:32:18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